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b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t xml:space="preserve">Am 2.7.2007 zwischen 3 und 6 Uhr morgens ist mir meine Honda Monkey Z50A, Bj 1974, blau, Fahrgestell-Nr. Z50 A39 953 0, gestohlen worden. Der Diebstahl erfolgte in Künten AG, Schweiz in dem Quartier Griedstr. / Eggenrain. Die Monkey ist in der Schweiz mit dem Kontrollschild SZ 14259 angemeldet. Schlüssel und Papiere sind noch bei mir. </w:t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t>Vielen Dank für eventuelle Hinweise.</w:t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t>Michael Hübner</w:t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t>Rütiweg 4</w:t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t>8840 Trachslau</w:t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t>079 315 11 58</w:t>
      </w:r>
    </w:p>
    <w:p>
      <w:pPr>
        <w:pStyle w:val="Normal"/>
        <w:jc w:val="center"/>
        <w:rPr>
          <w:sz w:val="32"/>
          <w:lang w:val="de-CH"/>
        </w:rPr>
      </w:pPr>
      <w:r>
        <w:rPr>
          <w:sz w:val="3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drawing>
          <wp:inline distT="0" distB="0" distL="0" distR="0">
            <wp:extent cx="5605145" cy="417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3:00Z</dcterms:created>
  <dc:creator>Michael Hübner</dc:creator>
  <dc:description/>
  <cp:keywords/>
  <dc:language>en-US</dc:language>
  <cp:lastModifiedBy>HR. Bolliger</cp:lastModifiedBy>
  <dcterms:modified xsi:type="dcterms:W3CDTF">2007-07-18T10:03:00Z</dcterms:modified>
  <cp:revision>2</cp:revision>
  <dc:subject/>
  <dc:title>Diebstahl</dc:title>
</cp:coreProperties>
</file>