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i Marcell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ch  s`Träffe isch erscht geschter gsi aber d`Fotene chömed bald------  ha-ha-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1:00Z</dcterms:created>
  <dc:creator>HR. Bolliger</dc:creator>
  <dc:description/>
  <cp:keywords/>
  <dc:language>en-US</dc:language>
  <cp:lastModifiedBy>HR. Bolliger</cp:lastModifiedBy>
  <dcterms:modified xsi:type="dcterms:W3CDTF">2007-08-20T09:51:00Z</dcterms:modified>
  <cp:revision>2</cp:revision>
  <dc:subject/>
  <dc:title>Hoi Marcello</dc:title>
</cp:coreProperties>
</file>